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, sempre faça uma leitura final antes de enviar a última verão. Evite ser prolixo, texto científico precisar ser objetivo e referenciado. Palavras estrangeiras sempre em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tálic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em 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Letra 10, Fonte Arial – negrito – justificado, espaç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 REFERENCIAL TEÓRICO (procedimentos/Técnicas aplicados na pesqui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FFFFFF"/>
          <w:sz w:val="20"/>
          <w:szCs w:val="20"/>
        </w:rPr>
        <w:t>Cccccc</w:t>
      </w: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METODOLOGIA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RESULTADOS E DISCUSSÃ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CONSIDERAÇÕES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OCHA, Thelma; GOLDSCHMIDT, ANDREA (Coords). 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1418" w:top="16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197465</wp:posOffset>
              </wp:positionV>
              <wp:extent cx="7541260" cy="191135"/>
              <wp:effectExtent l="0" t="508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5865120" y="-9883800"/>
                            <a:ext cx="7761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360" y="-9883800"/>
                            <a:ext cx="67669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2.95pt;width:593.8pt;height:15.05pt" coordorigin="15,16059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07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59;width:11876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251;top:494;width:1220;height:230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494;width:10656;height:230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RECINTER21 -  Ciências Exatas e da Terra, Sociais, da Saúde, Humanas e Engenharia/Tecnologia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Este artigo é publicado em acesso aberto (Open Access) sob a licença Creative Commons Atribuição 4.0 Internacional (CC-BY), que permite uso, distribuição e reprodução irrestritos em qualquer meio, desde que o autor original e a fonte sejam credit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487545</wp:posOffset>
              </wp:positionH>
              <wp:positionV relativeFrom="paragraph">
                <wp:posOffset>-536575</wp:posOffset>
              </wp:positionV>
              <wp:extent cx="2677160" cy="206375"/>
              <wp:effectExtent l="0" t="635" r="635" b="7112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7320" cy="20628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X, n.X, XXXX(ano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353.35pt;margin-top:-42.25pt;width:210.75pt;height:16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X, n.X, XXXX(ano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66420</wp:posOffset>
          </wp:positionH>
          <wp:positionV relativeFrom="paragraph">
            <wp:posOffset>-431800</wp:posOffset>
          </wp:positionV>
          <wp:extent cx="114300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RECINTER21 - REVISTA CIENTÍFICA INTERDISCIPLINAR 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SN 2966-3911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GradeMdia2Char">
    <w:name w:val="Grade Médi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Mdia2nfase2">
    <w:name w:val="Lista Média 2 - Ênfas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eladeGrade2">
    <w:name w:val="Tabela de Grade 2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43:00Z</dcterms:created>
  <dc:creator>rscunha</dc:creator>
  <dc:description/>
  <cp:keywords/>
  <dc:language>en-US</dc:language>
  <cp:lastModifiedBy>marcio magera conceicao</cp:lastModifiedBy>
  <cp:lastPrinted>2019-08-28T17:06:00Z</cp:lastPrinted>
  <dcterms:modified xsi:type="dcterms:W3CDTF">2025-08-30T16:43:00Z</dcterms:modified>
  <cp:revision>2</cp:revision>
  <dc:subject/>
  <dc:title> </dc:title>
</cp:coreProperties>
</file>