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 MÉTODO (procedimentos/Técnicas aplicados na pesquisa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- CONSIDERAÇÕES  (sempre em negrito todo em maiúsculo, Arial 10, espaço,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1418" w:top="16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865120" y="-9957240"/>
                            <a:ext cx="7761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9957240"/>
                            <a:ext cx="676692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251;top:378;width:1220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378;width:10656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RECINTER21 -  Ciências Exatas e da Terra, Sociais, da Saúde, Humanas e Engenharia/Tecnologia</w:t>
    </w:r>
  </w:p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487545</wp:posOffset>
              </wp:positionH>
              <wp:positionV relativeFrom="paragraph">
                <wp:posOffset>-536575</wp:posOffset>
              </wp:positionV>
              <wp:extent cx="2677160" cy="206375"/>
              <wp:effectExtent l="0" t="635" r="635" b="7112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7320" cy="2062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(ano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3.35pt;margin-top:-42.25pt;width:210.75pt;height:1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(ano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114300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RECINTER - REVISTA CIENTÍFICA INTERDISCIPLINAR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SN 2966-3911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GradeMdia2Char">
    <w:name w:val="Grade Médi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49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4-10-02T20:49:00Z</dcterms:modified>
  <cp:revision>2</cp:revision>
  <dc:subject/>
  <dc:title> </dc:title>
</cp:coreProperties>
</file>